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4"/>
        <w:shd w:fill="FFFFFF" w:val="clear"/>
        <w:spacing w:before="280" w:after="202"/>
        <w:ind w:firstLine="709"/>
        <w:rPr/>
      </w:pPr>
      <w:r>
        <w:rPr>
          <w:color w:val="000000"/>
          <w:sz w:val="28"/>
          <w:szCs w:val="28"/>
        </w:rPr>
        <w:t xml:space="preserve">работы городского методического объединения педагогов-психологов ОУ и ДОУ Дивногорска на 2018-2019 учебный год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методического объединения педагогов – психолого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го уровня и развития творческого потенциала педагогов-психолог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странства с целью стимулирования профессионального диалога, обмена опытом и развития рефлексии у психолог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методического объединения педагогов-психолого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офессиональному росту и самореализации школьных психолог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пектра представлений о различных формах, техниках и технологиях работы с учащимися, их родителями и педагога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личностной и профессиональной поддержки и помощи педагогам-психологам шко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ностей использовать приобретённые психологические знания и специальные ум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единой методической копилки инновационных психологических упражнений и приём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работы методического объедине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нформационно – методическое обеспечение педагогов – психолог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пециалистов с новыми технологиями психологической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сихологам помощи в овладении навыками практической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рабо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Формы организации занятий:</w:t>
      </w:r>
      <w:r>
        <w:rPr>
          <w:color w:val="000000"/>
          <w:sz w:val="28"/>
          <w:szCs w:val="28"/>
        </w:rPr>
        <w:t xml:space="preserve"> творческие мастерские, семинары, семинары-практикумы, обучающие тренинги, авторские мастерские, мастер-классы, круглые столы,  открытые занятия, творческие отчё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психологов организуются на базе ГИМЦ, так и в школах и дошкольных учреждениях города. Периодичность встреч определяется годовым планом работы методического объедин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080"/>
        <w:gridCol w:w="2268"/>
      </w:tblGrid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25.09.2018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ланирование работы методического объединения на 2018/19 учебный год.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16.10. 2018 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В 14.00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тический семинар "Концентративное расслабление при работе с детьми с ОВЗ"     Ведущий Н.Д. Леус психолог, психотерапевт, Член Межрегиональной общественной организации содействия развитию символдрамы Кататимно-имагинативной психотерапии (МОО СРС КИП)  </w:t>
            </w:r>
          </w:p>
          <w:p>
            <w:pPr>
              <w:pStyle w:val="P2"/>
              <w:shd w:fill="FFFFFF" w:val="clear"/>
              <w:spacing w:before="280" w:after="199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ый метод эффективен в случае общего синдрома психического и физического перенапряжения, при нарушениях сна, ослаблением концентрации внимания, снижением работоспособности и др.  Концентративное расслабление успешно применяется при работе с навязчивыми страхами, фобиями; неврозами; нарушениями пищевого поведения; соматическими нарушениями, сопровождающимися болью, улучшает восприятие телесных ощущений, позволяет сознательно расслаблять мышцы при психических нагрузках. И управлять стрессовой ситуацией, совершенствует способность восприятия человека его личных отношений с окружающим мир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минар для психологов и педагогов тема: "Детско-материнская привязанность и ее нарушения." , с участием Черенёвой Елены Александровны, доцента кафедры специальной психологии ИСГТ КГПУ им. В.П. Астафьева, директора Международного института аут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11 .2018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3.00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«Балинтовская группа» - (метод обучения широкого спектра специалистов, работающих непосредственно с клиентами, для решения их проблем и задач, направленный на развитие и понимание переживаний и чувств клиентов, а также собственных бессознательных чувств, а также процессы эмоционально-чувственной межличностной коммуникации «специалист-клиент» в их динамике, что помогает специалисту осознавать личностные «слепые пятна».) Работа в Балинтовской - это средство профилактики профессионального выгорания. 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едущий Н.Д. Леус психолог, психотерапевт,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Член Межрегиональной общественной организации содействия развитию символдрамы Кататимно-имагинативной психотерапии (МОО СРС КИ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 12 2018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В 13.00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еминар – практикум, продолжение, часть 2. "Концентративное расслабление при работе с детьми с ОВЗ"  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едущий Н.Д. Леус психолог, психотерапевт, Член Межрегиональной общественной организации содействия развитию символдрамы Кататимно-имагинативной психотерапии (МОО СРС КИП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13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еминар – практикум, продолжение, часть 3. "Концентративное расслабление при работе с детьми с ОВЗ"  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едущий Н.Д. Леус психолог, психотерапевт, Член Межрегиональной общественной организации содействия развитию символдрамы Кататимно-имагинативной психотерапии (МОО СРС КИП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рамках аттестации выступление педагога-психолога МБОУ СОШ 9 Шитовой Л. Тема мастер-класса: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спользование МАК в работе психолога как средства доступа к подсознанию, в обход рационального мышления; прояснения актуальных переживаний и потребностей; а так же для  создания атмосферы доверия, принятия и преодоления внутреннего сопротивления. в работе с обучающими, родителями и уч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линтовская группа»</w:t>
            </w:r>
            <w:r>
              <w:rPr>
                <w:color w:val="000000"/>
                <w:sz w:val="28"/>
                <w:szCs w:val="28"/>
              </w:rPr>
              <w:t xml:space="preserve"> ведущий Н.Д. Леус психолог, психотерапевт, Член Межрегиональной общественной организации содействия развитию символдрамы Кататимно-имагинативной психотерапии (МОО СРС К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ИО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еминар – практикум "Управление конфликтами на основе техники медиации»,  выступление педагога-психолога Сазоновой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еминар – практикум, продолжение, часть 4. "Концентративное расслабление при работе с детьми с ОВЗ"  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едущий Н.Д. Леус психолог, психотерапевт, Член Межрегиональной общественной организации содействия развитию символдрамы Кататимно-имагинативной психотерапии (МОО СРС КИП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линтовская группа», </w:t>
            </w:r>
            <w:r>
              <w:rPr>
                <w:bCs/>
                <w:sz w:val="28"/>
                <w:szCs w:val="28"/>
              </w:rPr>
              <w:t xml:space="preserve"> ведущий Н.Д. Леус психолог, психотерапевт, Член Межрегиональной общественной организации содействия развитию символдрамы Кататимно-имагинативной психотерапии (МОО СРС К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еминар – практикум, продолжение, часть 5. "Концентративное расслабление при работе с детьми с ОВЗ"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едущий Н.Д. Леус психолог, психотерапевт, Член Межрегиональной общественной организации содействия развитию символдрамы Кататимно-имагинативной психотерапии (МОО СРС КИП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5. 2019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3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. Анализ деятельности методического объединения ГМО за 20167/ 18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 запро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малыми группами по возникаю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анкратова Л.В.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 запро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молодых педагогов-психологов по организации работы в ОУ, ведению документации, имеющимся трудностям в консультировании, организации коррекционно-развивающих занятий, психолого-педагогической диагнос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ратова Л.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а Л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С.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9:00Z</dcterms:created>
  <dc:creator>Лада</dc:creator>
  <dc:description/>
  <cp:keywords/>
  <dc:language>en-US</dc:language>
  <cp:lastModifiedBy>User</cp:lastModifiedBy>
  <dcterms:modified xsi:type="dcterms:W3CDTF">2018-11-02T02:23:00Z</dcterms:modified>
  <cp:revision>4</cp:revision>
  <dc:subject/>
  <dc:title>План</dc:title>
</cp:coreProperties>
</file>